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KLİ PROMOSYONU İLE İLGİLİ BASIN DUYURUS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Kurumumuz ile bankalar arasında 2020/Mart ayında imzalanan emekli ve hak sahiplerine promosyon ödenmesine ilişkin protokoller 01.11.2022 tarihinde güncellenecek olup, aşağıdaki listede bulunan bankalarla yeniden protokol imzalanacaktı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ankalar ile imzalanacak protokole göre Kurumumuzdan gelir/aylık alan emekli ve hak sahiplerinden gelir/aylıkları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3.500.-TL’ye kadar olanlara </w:t>
      </w:r>
      <w:r>
        <w:rPr>
          <w:b/>
        </w:rPr>
        <w:t>3.000.-TL</w:t>
      </w:r>
      <w:r>
        <w:rPr/>
        <w:t>,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3.500.-TL – 7.500.-TL arası olanlara </w:t>
      </w:r>
      <w:r>
        <w:rPr>
          <w:b/>
        </w:rPr>
        <w:t>3.500.-TL</w:t>
      </w:r>
      <w:r>
        <w:rPr/>
        <w:t xml:space="preserve">, 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7.500.-TL – 10.000.-TL arası olanlara </w:t>
      </w:r>
      <w:r>
        <w:rPr>
          <w:b/>
        </w:rPr>
        <w:t>4.500.-TL</w:t>
      </w:r>
      <w:r>
        <w:rPr/>
        <w:t>,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10.000.-TL’den fazla olanlara </w:t>
      </w:r>
      <w:r>
        <w:rPr>
          <w:b/>
        </w:rPr>
        <w:t>5.000.-TL</w:t>
      </w:r>
    </w:p>
    <w:p>
      <w:pPr>
        <w:pStyle w:val="Default"/>
        <w:ind w:left="709" w:firstLine="707"/>
        <w:jc w:val="both"/>
        <w:rPr/>
      </w:pPr>
      <w:r>
        <w:rPr/>
        <w:t>3 (üç) yıl için peşin promosyon ödenmesi yapılacaktır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ankalar tarafından promosyon ödenebilmesi için emekli ve hak sahiplerinin talepte bulunmaları ve gelir/aylıklarını 3 yıl süre ile bankadan alacaklarına ilişkin taahhütname imzalamaları gerekmekted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Belirlenen tutarlar </w:t>
      </w:r>
      <w:r>
        <w:rPr>
          <w:b/>
        </w:rPr>
        <w:t>asgari</w:t>
      </w:r>
      <w:r>
        <w:rPr/>
        <w:t xml:space="preserve"> olup, Bankalar kendi uygulamaları doğrultusunda promosyon miktarlarını artırabileceklerdir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Kamuoyuna saygıyla duyurulur.</w:t>
      </w:r>
    </w:p>
    <w:p>
      <w:pPr>
        <w:pStyle w:val="Normal"/>
        <w:tabs>
          <w:tab w:val="clear" w:pos="708"/>
          <w:tab w:val="left" w:pos="858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.C. Ziraat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ürkiye Halk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ürkiye Vakıflar Bankası T.A.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ürkiye Garanti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ürkiye İş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Yapı ve Kredi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kbank T.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enizbank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ürk Ekonomi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QNB Finansbank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NG Bank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Şekerbank T.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Kuveyt Türk Katılım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ürkiye Finans Katılım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lbaraka Türk Katılım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iraat Katılım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Vakıf Katılım Bankası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deabank A.Ş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Fibabanka A.Ş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8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Adres: Ziyabey Cad. No: 6 Pk: 06520  Balgat/ANKARA                  Ayrıntılı bilgi için irtibat: Aktüerya ve Fon Yönetimi Dai. Bşk.</w:t>
    </w:r>
  </w:p>
  <w:p>
    <w:pPr>
      <w:pStyle w:val="Normal"/>
      <w:rPr/>
    </w:pPr>
    <w:r>
      <w:rPr>
        <w:sz w:val="18"/>
        <w:szCs w:val="18"/>
      </w:rPr>
      <w:t xml:space="preserve">Tel: (0312) 207 80 46  Fax: 207 81 40                                                 e-posta:  </w:t>
    </w:r>
    <w:hyperlink r:id="rId1">
      <w:r>
        <w:rPr>
          <w:rStyle w:val="InternetLink"/>
          <w:color w:val="000000"/>
          <w:sz w:val="18"/>
          <w:szCs w:val="18"/>
        </w:rPr>
        <w:t>afydb@sgk.gov.tr</w:t>
      </w:r>
    </w:hyperlink>
    <w:r>
      <w:rPr>
        <w:sz w:val="18"/>
        <w:szCs w:val="18"/>
      </w:rPr>
      <w:t xml:space="preserve">      Elektronik Ağ:www.sgk.gov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5614"/>
      <w:gridCol w:w="1666"/>
    </w:tblGrid>
    <w:tr>
      <w:trPr/>
      <w:tc>
        <w:tcPr>
          <w:tcW w:w="212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1285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4" w:type="dxa"/>
          <w:tcBorders/>
        </w:tcPr>
        <w:p>
          <w:pPr>
            <w:pStyle w:val="Footer"/>
            <w:tabs>
              <w:tab w:val="clear" w:pos="4536"/>
              <w:tab w:val="center" w:pos="6012" w:leader="none"/>
              <w:tab w:val="right" w:pos="9072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Footer"/>
            <w:tabs>
              <w:tab w:val="clear" w:pos="4536"/>
              <w:tab w:val="center" w:pos="6012" w:leader="none"/>
              <w:tab w:val="right" w:pos="9072" w:leader="none"/>
            </w:tabs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.C.</w:t>
          </w:r>
        </w:p>
        <w:p>
          <w:pPr>
            <w:pStyle w:val="Footer"/>
            <w:tabs>
              <w:tab w:val="clear" w:pos="4536"/>
              <w:tab w:val="center" w:pos="6012" w:leader="none"/>
              <w:tab w:val="right" w:pos="9072" w:leader="none"/>
            </w:tabs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OSYAL GÜVENLİK KURUMU BAŞKANLIĞI</w:t>
          </w:r>
        </w:p>
        <w:p>
          <w:pPr>
            <w:pStyle w:val="Footer"/>
            <w:tabs>
              <w:tab w:val="clear" w:pos="4536"/>
              <w:tab w:val="center" w:pos="6012" w:leader="none"/>
              <w:tab w:val="right" w:pos="9072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Aktüerya ve Fon Yönetimi Daire Başkanlığı</w:t>
          </w:r>
        </w:p>
      </w:tc>
      <w:tc>
        <w:tcPr>
          <w:tcW w:w="166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/>
              <w:b/>
              <w:sz w:val="22"/>
              <w:szCs w:val="22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5940" w:leader="none"/>
      </w:tabs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940" w:leader="none"/>
      </w:tabs>
      <w:ind w:left="57" w:right="57" w:hanging="0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5940" w:leader="none"/>
      </w:tabs>
      <w:ind w:left="57" w:right="57" w:hanging="0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widowControl w:val="false"/>
      <w:shd w:fill="FFFFFF" w:val="clear"/>
      <w:autoSpaceDE w:val="false"/>
      <w:ind w:left="57" w:right="57" w:hanging="0"/>
      <w:jc w:val="both"/>
    </w:pPr>
    <w:rPr>
      <w:rFonts w:ascii="Tahoma" w:hAnsi="Tahoma" w:cs="Tahoma"/>
      <w:color w:val="000000"/>
      <w:spacing w:val="-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ydb@sgk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8:00Z</dcterms:created>
  <dc:creator>BUNYAMIN TOKER</dc:creator>
  <dc:description/>
  <cp:keywords/>
  <dc:language>en-US</dc:language>
  <cp:lastModifiedBy>MURATHAN OKTEM</cp:lastModifiedBy>
  <cp:lastPrinted>2022-10-10T17:08:00Z</cp:lastPrinted>
  <dcterms:modified xsi:type="dcterms:W3CDTF">2022-10-10T14:38:00Z</dcterms:modified>
  <cp:revision>2</cp:revision>
  <dc:subject/>
  <dc:title>SAYI    : B</dc:title>
</cp:coreProperties>
</file>